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«ГОРОД ВСЕВОЛОЖСК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СОВЕТ ДЕПУТАТОВ</w:t>
        <w:br/>
      </w: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2.2020                                                                                             № 100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. Всеволож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м помещением (платы за н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нимателей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или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а жилого помещения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ого жилищ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 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Установить с 01 января 2021 года размер платы за пользование жилым помещением (плату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, в соответствии с Методикой расчёта платы за пользование жилым помещением (платы за наем) для нанимателей жилого помещения о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Утвердить Методику расчё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Плата за пользование жилым помещением (плата за наем) подлежит зачислению в бюджет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знать утратившим силу решение совета депутатов муниципального образования «Город Всеволожск» от 24.12.2019 № 62                «</w:t>
      </w:r>
      <w:r>
        <w:rPr>
          <w:sz w:val="28"/>
          <w:szCs w:val="28"/>
        </w:rPr>
        <w:t>Об установлении размера платы за</w:t>
      </w:r>
      <w:r>
        <w:rPr>
          <w:sz w:val="28"/>
        </w:rPr>
        <w:t xml:space="preserve"> </w:t>
      </w:r>
      <w:r>
        <w:rPr>
          <w:sz w:val="28"/>
          <w:szCs w:val="28"/>
        </w:rPr>
        <w:t>пользование жилым помещением (платы за наем)</w:t>
      </w:r>
      <w:r>
        <w:rPr>
          <w:sz w:val="28"/>
        </w:rPr>
        <w:t xml:space="preserve"> </w:t>
      </w:r>
      <w:r>
        <w:rPr>
          <w:sz w:val="28"/>
          <w:szCs w:val="28"/>
        </w:rPr>
        <w:t>для нанимателей жилого помещения, занимаемого</w:t>
      </w:r>
      <w:r>
        <w:rPr>
          <w:sz w:val="28"/>
        </w:rPr>
        <w:t xml:space="preserve"> </w:t>
      </w:r>
      <w:r>
        <w:rPr>
          <w:sz w:val="28"/>
          <w:szCs w:val="28"/>
        </w:rPr>
        <w:t>по договору социального найма или договору</w:t>
      </w:r>
      <w:r>
        <w:rPr>
          <w:sz w:val="28"/>
        </w:rPr>
        <w:t xml:space="preserve"> </w:t>
      </w:r>
      <w:r>
        <w:rPr>
          <w:sz w:val="28"/>
          <w:szCs w:val="28"/>
        </w:rPr>
        <w:t>найма жилого помещения муниципального жилищного</w:t>
      </w:r>
      <w:r>
        <w:rPr>
          <w:sz w:val="28"/>
        </w:rPr>
        <w:t xml:space="preserve"> </w:t>
      </w:r>
      <w:r>
        <w:rPr>
          <w:sz w:val="28"/>
          <w:szCs w:val="28"/>
        </w:rPr>
        <w:t>фонда в муниципальном образовании</w:t>
      </w:r>
      <w:r>
        <w:rPr>
          <w:sz w:val="28"/>
        </w:rPr>
        <w:t xml:space="preserve"> </w:t>
      </w:r>
      <w:r>
        <w:rPr>
          <w:sz w:val="28"/>
          <w:szCs w:val="28"/>
        </w:rPr>
        <w:t>«Город Всеволожск» Всеволожского муницип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Ленинградской области» </w:t>
      </w:r>
      <w:r>
        <w:rPr>
          <w:sz w:val="28"/>
        </w:rPr>
        <w:t>с момента вступления в силу настоящего ре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решения возложить на постоянную комиссию совета депутатов муниципального образования «Город Всеволожск» по экономическому развитию, бюджету, инвестициям и налога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«Город Всеволожск»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от 22.12.2020 года № 100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чё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Методика расчёта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 (далее – Методика) разработана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Министерства строительства и жилищно-коммунального хозяйства РФ от 27.09.2016 № 668/п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 порядок </w:t>
      </w:r>
      <w:r>
        <w:rPr>
          <w:rFonts w:cs="Times New Roman" w:ascii="Times New Roman" w:hAnsi="Times New Roman"/>
          <w:sz w:val="28"/>
        </w:rPr>
        <w:t xml:space="preserve">расчета платы за пользование жилым помещением (плата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.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несения платы за пользование жилым помещением (платы за наем) освобождаются граждане, признанные малоимущими гражданами в порядке, установленном Жилищным кодексом Российской Федерации, и занимающие жилые помещения по договорам социального найм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нимателю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, в жилом доме, признанном в установленном порядке аварийным и подлежащим сносу, плата за пользование жилым помещением (плата за наем) устанавливается в размере 1,0 процента от размера платы, рассчитанной по данной Методи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Размер платы за пользование жилым помещением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лата за наем)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ользование жилым помещением (платы за наем)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«Город Всеволожск» Всеволожского муниципального района Ленинградской области определяется по формуле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П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j-ог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ля жилых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ого жилищного фонда муниципального образования «Город Всеволожск» Всеволожского муниципального района Ленинградской области, расположенных в других муниципальных образованиях, размер платы за пользование жилым помещением (платы за наем) устанавливается органами местного самоуправления муниципального образования, на территории которого расположено жилое помещение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й размер платы за наем жилого помещения (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й размер платы за наем жилого помещения определяется по формуле: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СР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*0,001, где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норматив стоимости 1 кв.м общей площади жилья на территории муниципального образования «Город Всеволожск» Всеволожского муниципального района Ленинградской области, утверждаемый постановлением администрации муниципального образования «Всеволожский муниципальный район» Ленинградской области с целью реализации федеральных, государственных, ведомственных целевых, муниципальных программ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расчете базового размера платы за наем жилого помещения в текущем году применяется норматив стоимости 1 кв.м общей площади жилья на территории муниципального образования «Город Всеволожск» Всеволожского муниципального района Ленинградской области, действующий на 31 декабря года предшествующего расчетному году.</w:t>
      </w:r>
    </w:p>
    <w:p>
      <w:pPr>
        <w:pStyle w:val="ConsPlus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эффициент, характеризующий качество и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j-ого жилого помещения, месторасположение дома (Кj)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Интегральное </w:t>
      </w:r>
      <w:r>
        <w:rPr>
          <w:sz w:val="28"/>
          <w:szCs w:val="28"/>
        </w:rPr>
        <w:t>значение к</w:t>
      </w:r>
      <w:r>
        <w:rPr>
          <w:rFonts w:eastAsia="Calibri"/>
          <w:sz w:val="28"/>
        </w:rPr>
        <w:t>оэффициента, характеризующего качество и благоустройство j-ого жилого помещения, месторасположение дома (Кj)</w:t>
      </w:r>
      <w:r>
        <w:rPr>
          <w:sz w:val="28"/>
        </w:rPr>
        <w:t xml:space="preserve"> для </w:t>
      </w:r>
      <w:r>
        <w:rPr>
          <w:rFonts w:eastAsia="Calibri"/>
          <w:sz w:val="28"/>
        </w:rPr>
        <w:t xml:space="preserve">j-ого </w:t>
      </w:r>
      <w:r>
        <w:rPr>
          <w:sz w:val="28"/>
        </w:rPr>
        <w:t>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76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–коэффициент, характеризующий качество и благоустройство j-ого жилого помещения, месторасположени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характеризующий качество </w:t>
      </w:r>
      <w:r>
        <w:rPr>
          <w:rFonts w:eastAsia="Calibri"/>
          <w:sz w:val="28"/>
        </w:rPr>
        <w:t xml:space="preserve">j-ого </w:t>
      </w:r>
      <w:r>
        <w:rPr>
          <w:sz w:val="28"/>
          <w:szCs w:val="28"/>
        </w:rPr>
        <w:t>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–коэффициент, характеризующий благоустройство </w:t>
      </w:r>
      <w:r>
        <w:rPr>
          <w:rFonts w:eastAsia="Calibri"/>
          <w:sz w:val="28"/>
        </w:rPr>
        <w:t xml:space="preserve">j-ого </w:t>
      </w:r>
      <w:r>
        <w:rPr>
          <w:sz w:val="28"/>
          <w:szCs w:val="28"/>
        </w:rPr>
        <w:t>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характеризующий месторасположение дома, в котором расположено </w:t>
      </w:r>
      <w:r>
        <w:rPr>
          <w:rFonts w:eastAsia="Calibri"/>
          <w:sz w:val="28"/>
        </w:rPr>
        <w:t xml:space="preserve">j-ое </w:t>
      </w:r>
      <w:r>
        <w:rPr>
          <w:sz w:val="28"/>
          <w:szCs w:val="28"/>
        </w:rPr>
        <w:t>жилое помещение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ющий качеств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j-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ого помещения, определяется по сроку ввода дома в эксплуатацию и представлен в таблице:</w:t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ройка до 70-х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ройка с 71 до 90-х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ройка с 91 года по настоящ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характеризующий благоустройство j-ого жилого помещения, представлен в таблице: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firstLine="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бор коммунальных услуг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эффициент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ный набор коммунальных услуг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ли автономное отопл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коммунальных услуг меньше стандартн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характеризующий месторасположение дома, </w:t>
      </w:r>
      <w:r>
        <w:rPr>
          <w:sz w:val="28"/>
        </w:rPr>
        <w:t>на всей территории муниципального образования «Город Всеволожск» Всеволожского муниципального района Ленинградской области                составляет 1,0.</w:t>
      </w:r>
    </w:p>
    <w:p>
      <w:pPr>
        <w:pStyle w:val="ConsPlus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соответствия платы (Кс)</w:t>
      </w:r>
    </w:p>
    <w:p>
      <w:pPr>
        <w:pStyle w:val="ConsPlus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ветствия платы (Кс) на территории муниципального образования «Город Всеволожск» Всеволожского муниципального района Ленинградской области составляет 0,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firstLine="1020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1181B70E28022571E13502BCFBF035F3BE47068608AFDC9U3x9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8:00Z</dcterms:created>
  <dc:creator>Sa</dc:creator>
  <dc:description/>
  <cp:keywords/>
  <dc:language>en-US</dc:language>
  <cp:lastModifiedBy>Борисова2</cp:lastModifiedBy>
  <cp:lastPrinted>2020-12-21T10:31:00Z</cp:lastPrinted>
  <dcterms:modified xsi:type="dcterms:W3CDTF">2020-12-21T07:31:00Z</dcterms:modified>
  <cp:revision>6</cp:revision>
  <dc:subject/>
  <dc:title>ГЕРБ</dc:title>
</cp:coreProperties>
</file>